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妹妹中考前让我紧张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</w:t>
      </w:r>
      <w:r>
        <w:rPr>
          <w:sz w:val="48"/>
          <w:szCs w:val="48"/>
        </w:rPr>
        <w:t>1</w:t>
      </w:r>
      <w:r>
        <w:rPr>
          <w:sz w:val="48"/>
          <w:szCs w:val="48"/>
        </w:rPr>
        <w:t xml:space="preserve">次作文 </w:t>
      </w:r>
      <w:r>
        <w:rPr>
          <w:sz w:val="48"/>
          <w:szCs w:val="48"/>
        </w:rPr>
        <w:t>sisters nervous before middle scho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sisters nervous before middle school exam cause me to re-write an essay&lt;/p&gt;&lt;p&gt;&lt;img src="/static-img/HNBP3yMlTBhpEeyyJlcjir395uXkTh1e1IpKNmZHwCR82TVdUfllKx8HwSNKEOui.jpeg"&gt;&lt;/p&gt;&lt;p&gt;</w:t>
      </w:r>
      <w:r>
        <w:rPr>
          <w:sz w:val="32"/>
          <w:szCs w:val="32"/>
        </w:rPr>
        <w:t>难道是作文让她紧张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妹妹中考前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1</w:t>
      </w:r>
      <w:r>
        <w:rPr>
          <w:sz w:val="32"/>
          <w:szCs w:val="32"/>
        </w:rPr>
        <w:t>次作文，这件事在我记忆里就像一块深藏的石头，随着时间的流逝而逐渐浮现。每当我回想起那段日子，我都能感受到那种沉重和无奈。</w:t>
      </w:r>
      <w:r>
        <w:rPr>
          <w:sz w:val="32"/>
          <w:szCs w:val="32"/>
        </w:rPr>
        <w:t>&lt;/p&gt;&lt;p&gt;&lt;img src="/static-img/oaTtxCFV6UE05cJ4ImHWw7395uXkTh1e1IpKNmZHwCR82TVdUfllKx8HwSNKEOui.png"&gt;&lt;/p&gt;&lt;p&gt;</w:t>
      </w:r>
      <w:r>
        <w:rPr>
          <w:sz w:val="32"/>
          <w:szCs w:val="32"/>
        </w:rPr>
        <w:t>难道是我做得不够好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夏天，我的妹妹正处于人生中的一个重要转折点——中考。这个考试对于她的未来来说意义重大，每个家庭都为此焦虑不安。我作为她的哥哥，也自然地感到了一份责任感。然而，当时的我，却因为工作上的繁忙而忽视了这一点。</w:t>
      </w:r>
      <w:r>
        <w:rPr>
          <w:sz w:val="32"/>
          <w:szCs w:val="32"/>
        </w:rPr>
        <w:t>&lt;/p&gt;&lt;p&gt;&lt;img src="/static-img/AyTSMTz_2K2IWs7RkjKyZL395uXkTh1e1IpKNmZHwCR82TVdUfllKx8HwSNKEOui.jpeg"&gt;&lt;/p&gt;&lt;p&gt;</w:t>
      </w:r>
      <w:r>
        <w:rPr>
          <w:sz w:val="32"/>
          <w:szCs w:val="32"/>
        </w:rPr>
        <w:t>为什么要重写作文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中考前的最后一周，我的妹妹突然向我哭诉说，她对这次考试感到非常紧张。在我们的交流中，她提到了一个问题：如果没有得到好的成绩，将来会不会无法进入心仪的高中。这句话触动了我的心弦，我意识到自己必须尽快采取措施帮助她。</w:t>
      </w:r>
      <w:r>
        <w:rPr>
          <w:sz w:val="32"/>
          <w:szCs w:val="32"/>
        </w:rPr>
        <w:t>&lt;/p&gt;&lt;p&gt;&lt;img src="/static-img/SVO0cRNU3rINj3BHGWWblr395uXkTh1e1IpKNmZHwCR82TVdUfllKx8HwSNKEOui.jpeg"&gt;&lt;/p&gt;&lt;p&gt;</w:t>
      </w:r>
      <w:r>
        <w:rPr>
          <w:sz w:val="32"/>
          <w:szCs w:val="32"/>
        </w:rPr>
        <w:t>尝试各种方法，但还是没解决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缓解她的紧张情绪，我开始寻找各种方法去帮助她。首先，我们一起进行心理调适，通过放松练习减少她的压力。但是，这种方法似乎并没有什么效果。她依然表现出极度担忧。我也尝试给予更多关注和鼓励，但这些也似乎只是一时的心灵慰藉，没有根本性改变。</w:t>
      </w:r>
      <w:r>
        <w:rPr>
          <w:sz w:val="32"/>
          <w:szCs w:val="32"/>
        </w:rPr>
        <w:t>&lt;/p&gt;&lt;p&gt;&lt;img src="/static-img/PN8GhtQT6B8EGByyF3tMlb395uXkTh1e1IpKNmZHwCR82TVdUfllKx8HwSNKEOui.jpeg"&gt;&lt;/p&gt;&lt;p&gt;</w:t>
      </w:r>
      <w:r>
        <w:rPr>
          <w:sz w:val="32"/>
          <w:szCs w:val="32"/>
        </w:rPr>
        <w:t>决定重写作文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机会下，我发现了问题所在。当时，她正在准备一个关于历史人物的小论文，而其中的一些事实描述并不准确。我意识到，如果我们能够重新审视这些基本的事实，那么可能会有助于提升她的自信心，并减轻一些学习上的负担。这就是为什么我决定让她重新写作文的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努力克服困难，最终迎来了新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我们终于找到了错误，并且纠正了它们。此后，虽然还有一些挑战需要克服，但是至少我们知道如何面对它们。这个过程虽然艰辛，但是它教会了我们宝贵的一课：面对困难勇敢站出来，不断调整策略，最终总有一条通往成功之路。而现在回头看，那一次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作文的事情，就像是通往胜利的一个小小分水岭，它标志着我们共同迈入了一片未知但充满希望的地平线。</w:t>
      </w:r>
      <w:r>
        <w:rPr>
          <w:sz w:val="32"/>
          <w:szCs w:val="32"/>
        </w:rPr>
        <w:t>&lt;/p&gt;&lt;p&gt;&lt;a href = "/doc/755382-</w:t>
      </w:r>
      <w:r>
        <w:rPr>
          <w:sz w:val="32"/>
          <w:szCs w:val="32"/>
        </w:rPr>
        <w:t>妹妹中考前让我紧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次作文 </w:t>
      </w:r>
      <w:r>
        <w:rPr>
          <w:sz w:val="32"/>
          <w:szCs w:val="32"/>
        </w:rPr>
        <w:t>sisters nervous before middle scho.doc" rel="alternate" download="755382-</w:t>
      </w:r>
      <w:r>
        <w:rPr>
          <w:sz w:val="32"/>
          <w:szCs w:val="32"/>
        </w:rPr>
        <w:t>妹妹中考前让我紧张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次作文 </w:t>
      </w:r>
      <w:r>
        <w:rPr>
          <w:sz w:val="32"/>
          <w:szCs w:val="32"/>
        </w:rPr>
        <w:t>sisters nervous before middle scho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